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-228600</wp:posOffset>
                  </wp:positionV>
                  <wp:extent cx="742315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уницип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образовательный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«Ронго кыдалаш шко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416 РМЭ, Совет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нго села,  Советский урем, 8 </w:t>
            </w:r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/>
              <w:t>«Ронгинская средняя общеобразовательная школа»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416 РМЭ, Советский район,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Ронга, ул. Советская, 8 </w:t>
            </w:r>
          </w:p>
        </w:tc>
      </w:tr>
      <w:tr>
        <w:trPr/>
        <w:tc>
          <w:tcPr>
            <w:tcW w:w="9684" w:type="dxa"/>
            <w:gridSpan w:val="2"/>
            <w:tcBorders>
              <w:top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Телефон: (83638) 9-73-21,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skaevakla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 МОУ «Ронгинская средня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>Н.М. Шабал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я открытых дверей  «Наш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образовательное  учреж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«Ронгинская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Дата: </w:t>
      </w:r>
      <w:r>
        <w:rPr>
          <w:sz w:val="28"/>
          <w:szCs w:val="28"/>
        </w:rPr>
        <w:t>19.04.201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бщение работы ОУ в этноэкологическом направлении  построения образовательного простран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рактивное знакомство с программой развития школы, открытые уроки, внеурочная деятельность</w:t>
      </w:r>
      <w:r>
        <w:rPr/>
        <w:t xml:space="preserve"> – экскурсия по «ронгинскому Арбат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474"/>
        <w:gridCol w:w="1929"/>
        <w:gridCol w:w="2483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программы развития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ьное  обучение – сохранение традиций и внедрение инновац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и окружающего мира во 2б классе «Закрепление изученного в счёте трёхзначных чисел в путешествии по родному селу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хими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е «Влияние тяжёлых металлов на организм человека» (химико-биологический профиль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 в 10 классе «Слитное и раздельное написание НЕ с разными частями реч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ту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Е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го конкурса «Лучший педагог ОУ»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12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 внеурочной деятельности «Экскурсия по ронгинскому Арбату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ко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работы танцевального и марийского литературно-драматического круж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 (познаём изучая) – организация предпрофильной работы через предметные круж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 в системе этноэкологического образования.  Система ранней профориентационной подготов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го ансамбля. Социальное сотрудничество с МОУ ДОД «Дом детского творчества п.Советский» в воспитании сельских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яр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ые ря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муз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озиция «Привет из пионерского прошл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озиция «Бабушкин сунд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озиция «Ход конё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мидж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школы. Сотрудничество со СМИ, социальными партнёрами, обобщение и распространие  педагогического опыта на Всероссийском и республиканском уровня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Город 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Глу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ту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Жд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Кузн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икит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оловь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Пав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анд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Сми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Корс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уз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Теренть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анд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Пав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Смир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икит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узурова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12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ителя русского языка и литературы О.Г.Егоровой в рамках муниципального конкурса «Лучший педагог О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й темой «Использование современных образовательных технологий как средство формирования навыков успешного чтения и грамотного письма на уроках русского языка и литератур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Егорова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Взаимодействие с социальными  партнёрами как фактор развития сельской школ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kaevaklar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4:00Z</dcterms:created>
  <dc:creator>Надежда Михайловна</dc:creator>
  <dc:description/>
  <dc:language>en-US</dc:language>
  <cp:lastModifiedBy>НМ</cp:lastModifiedBy>
  <dcterms:modified xsi:type="dcterms:W3CDTF">2011-04-12T11:04:00Z</dcterms:modified>
  <cp:revision>2</cp:revision>
  <dc:subject/>
  <dc:title>Муниципальный</dc:title>
</cp:coreProperties>
</file>